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PER IL VIAGGIO NIENT’ALTRO CHE UN BASTONE</w:t>
      </w:r>
    </w:p>
    <w:p>
      <w:pPr>
        <w:pStyle w:val="Heading1"/>
        <w:spacing w:before="0" w:after="120"/>
        <w:jc w:val="center"/>
        <w:rPr/>
      </w:pPr>
      <w:r>
        <w:rPr>
          <w:sz w:val="28"/>
        </w:rPr>
        <w:t>XV DOMENICA T.O. ANNO B</w:t>
      </w:r>
    </w:p>
    <w:p>
      <w:pPr>
        <w:pStyle w:val="Normal"/>
        <w:spacing w:before="0" w:after="120"/>
        <w:jc w:val="both"/>
        <w:rPr>
          <w:rFonts w:ascii="Arial" w:hAnsi="Arial" w:cs="Arial"/>
        </w:rPr>
      </w:pPr>
      <w:r>
        <w:rPr>
          <w:rFonts w:cs="Arial" w:ascii="Arial" w:hAnsi="Arial"/>
        </w:rPr>
        <w:t>Quello di Gesù ai suoi discepoli non è un consiglio, ma un ordine: “E ordinò loro di non prendere per il viaggio nient’altro che un bastone: né pane, né sacca, né denaro nella cintura; ma di calzare sandali e di non portare due tuniche”. Gesù dona se stesso come modello. Anche Lui camminava solo con il bastone e con quanto aveva addosso. Niente ha e niente promette. Lui è in tutto simile ad un servo che vive e lavora nella casa del padrone. Gli dona da vivere e si preoccupa di ciò di cui ha bisogno il padrone per il quale lui lavora. Gesù lavora per il Padre suo. Il Padre suo è la sua Provvidenza quotidiana. D’altronde il suo insegnamento è luminoso.</w:t>
      </w:r>
    </w:p>
    <w:p>
      <w:pPr>
        <w:pStyle w:val="Normal"/>
        <w:spacing w:before="0" w:after="120"/>
        <w:jc w:val="both"/>
        <w:rPr>
          <w:rFonts w:ascii="Arial" w:hAnsi="Arial" w:cs="Arial"/>
          <w:i/>
          <w:i/>
        </w:rPr>
      </w:pPr>
      <w:r>
        <w:rPr>
          <w:rFonts w:cs="Arial" w:ascii="Arial" w:hAnsi="Arial"/>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spacing w:before="0" w:after="120"/>
        <w:jc w:val="both"/>
        <w:rPr>
          <w:rFonts w:ascii="Arial" w:hAnsi="Arial" w:cs="Arial"/>
          <w:i/>
          <w:i/>
        </w:rPr>
      </w:pP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rPr>
      </w:pPr>
      <w:r>
        <w:rPr>
          <w:rFonts w:cs="Arial" w:ascii="Arial" w:hAnsi="Arial"/>
        </w:rPr>
        <w:t>Per vivere l’ordine di Gesù, il discepolo deve essere di fede vera, creata sempre nuova nel suo cuore e nella sua mente dallo Spirito Santo. Non si può partire per una missione di annunzio del Vangelo, di invito alla conversione, di manifestazione con la potenza di segni e di prodigi della presenza del Regno di Dio, senza portare nulla con sé, ma confidando solo nella provvidenza del Padre, che nutre gli uccelli dell’aria e veste i gigli dei campi. Se è obbligo di giustizia per il Padre provvedere a quanto è necessario agli operai del Figlio suo in ordine ad ogni loro bisogno di cibo, vestito, alloggio, è anche grave obbligo di giustizia da parte degli operai dedicarsi solo alla semina della Parola del Signore, secondo le vie e le modalità indicate da Cristo Gesù. Gli obblighi di giustizia così come riguardano il Padre, così anche riguardano gli operai del Figlio suo. Se gli operai vanno a lavorare in altre vigne o lavorano per loro conto, pensando alle loro cose, il Padre celeste è libero da ogni vincolo di giustizia. Non deve in alcun modo provvedere loro. L’obbligo di giustizia non viene rispettato. Giustizia per giustizia, carità per carità, amore per amore, provvidenza per provvidenza. L’obbligo è bilaterale.</w:t>
      </w:r>
    </w:p>
    <w:p>
      <w:pPr>
        <w:pStyle w:val="Normal"/>
        <w:spacing w:before="0" w:after="120"/>
        <w:jc w:val="both"/>
        <w:rPr>
          <w:rFonts w:ascii="Arial" w:hAnsi="Arial" w:cs="Arial"/>
          <w:i/>
          <w:i/>
        </w:rPr>
      </w:pPr>
      <w:r>
        <w:rPr>
          <w:rFonts w:cs="Arial" w:ascii="Arial" w:hAnsi="Arial"/>
          <w:i/>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rPr>
      </w:pPr>
      <w:r>
        <w:rPr>
          <w:rFonts w:cs="Arial" w:ascii="Arial" w:hAnsi="Arial"/>
        </w:rPr>
        <w:t xml:space="preserve">Oggi la confusione cristiana consiste proprio in questo: i discepoli di Gesù Signore si sono dichiarati sciolti da ogni vincolo di giustizia, fede, speranza, carità, nei confronti di Cristo Gesù e della sua Parola. Obbligano invece Cristo Gesù, il Padre e lo Spirito Santo alla fedeltà nel dono del Paradiso ad ogni uomo. È sufficiente questa sola falsificazione della relazione bilaterale tra i discepoli e Cristo Gesù, perché tutto il Vangelo, tutta la Scrittura, tutta la Rivelazione venga ridotta in polvere e cenere, senza più alcun valore per noi. La religione cristiana si fonda su una alleanza bilaterale che obbliga sia Dio che il discepolo del Signore. Se l’uomo si scioglie dai suoi obblighi, all’istante scioglie Dio dai suoi. La salvezza è relazione obbligata con Dio. La grazia è gratuita nel suo dono. Non è gratuita nel momento in cui la si deve ricevere. Essa esige la conversione, la fede nel Vangelo, la promessa di una obbedienza perenne al Vangelo. Richiede un impegno perché cresca e produca ogni frutto di conversione, vita eterna, incremento del regno e del corpo di Cristo attraverso la nascita di nuovi figli a Dio da acqua e da Spirito. L’obbligo è bilaterale. Dio provvede se l’uomo provvede a seminare la Parola. </w:t>
      </w:r>
    </w:p>
    <w:p>
      <w:pPr>
        <w:pStyle w:val="Normal"/>
        <w:spacing w:before="0" w:after="120"/>
        <w:jc w:val="both"/>
        <w:rPr>
          <w:rFonts w:ascii="Arial" w:hAnsi="Arial" w:cs="Arial"/>
        </w:rPr>
      </w:pPr>
      <w:r>
        <w:rPr>
          <w:rFonts w:cs="Arial" w:ascii="Arial" w:hAnsi="Arial"/>
        </w:rPr>
        <w:t xml:space="preserve">Madre di Dio, Angeli, Santi, fate che il cristiano creda nei suoi obblighi e li osservi senza riserve. </w:t>
      </w:r>
    </w:p>
    <w:p>
      <w:pPr>
        <w:pStyle w:val="Normal"/>
        <w:spacing w:before="0" w:after="120"/>
        <w:ind w:left="1080" w:hanging="0"/>
        <w:jc w:val="right"/>
        <w:rPr/>
      </w:pPr>
      <w:r>
        <w:rPr>
          <w:rFonts w:cs="Arial" w:ascii="Arial" w:hAnsi="Arial"/>
          <w:b/>
          <w:i/>
        </w:rPr>
        <w:t>15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4:05:00Z</dcterms:created>
  <dc:creator>pc</dc:creator>
  <dc:description/>
  <cp:keywords/>
  <dc:language>en-US</dc:language>
  <cp:lastModifiedBy>ACER</cp:lastModifiedBy>
  <cp:lastPrinted>2010-11-10T18:24:00Z</cp:lastPrinted>
  <dcterms:modified xsi:type="dcterms:W3CDTF">2018-06-23T14:05:00Z</dcterms:modified>
  <cp:revision>2</cp:revision>
  <dc:subject/>
  <dc:title>055SABATO 30</dc:title>
</cp:coreProperties>
</file>